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1947</w:t>
      </w:r>
      <w:r>
        <w:rPr>
          <w:sz w:val="28"/>
          <w:szCs w:val="28"/>
        </w:rPr>
        <w:t>-2108/2024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/>
        <w:t xml:space="preserve"> </w:t>
      </w:r>
      <w:r>
        <w:rPr>
          <w:bCs/>
          <w:sz w:val="28"/>
          <w:szCs w:val="28"/>
        </w:rPr>
        <w:t>86MS0048-01-2024-008721-96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    09 ок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витко Александра Михайловича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bCs/>
          <w:sz w:val="28"/>
          <w:szCs w:val="28"/>
        </w:rPr>
        <w:t>***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ко А.М. 27 августа 2024 года в 00:15 в районе дома 102 по ул. 2П-2 в г. Нижневартовске в нарушение п. 2.7 Правил дорожного движения РФ управлял транспортным средством «ИЖ 2126-030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в состоянии опьянения;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Квитко А.М. подтвердил обстоятельства, изложенные в протоколе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зучив материалы дела, приходит к следующем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ротокола 86 ХМ № 652071 об административном правонарушении от 04.09.2024 следует, что Квитко А.М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86 СЛ 029161 от 27.08.2024 Квитко А.М. отстранен от управления транспортным средством, поскольку у него имелись признаки опьянения –</w:t>
      </w:r>
      <w:r>
        <w:rPr>
          <w:color w:val="003399"/>
          <w:sz w:val="28"/>
          <w:szCs w:val="28"/>
        </w:rPr>
        <w:t>запах алкоголя изо рта, неустойчивость позы,</w:t>
      </w:r>
      <w:r>
        <w:rPr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>поведение, не соответствующее обстанов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акту 86 ГП 048083 освидетельствования от 27.08.2024 у Квитко А.М.  состояние алкогольного опьянения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личии достаточных оснований полагать, что водитель транспортного средства находится в состоянии алкогольного опьянения, при отрицательном результате освидетельствования на состояние алкогольного опьянения Квитко А.М. протоколом 86 НП № 029674 от 27.08.2024 направлен на медицинское освидетельствование на состояние опьянения, с чем последний согласи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медицинского освидетельствования на состояние опьянения № 1393 от 27.08.2024 у Квитко А.М. установлено состояние опьянения, поскольку в организме обнаружено производно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метилэфедро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ДПС ГИБДД УМВД России по г. Нижневартовску от 27.08.2024 указано об обстоятельствах, изложенных в протоколе об административном правонаруш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Квитко А.М. транспортным средством «ИЖ 2126-030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подтверждается видеофиксацией и не оспаривался на стадии возбуждения производства об административном правонарушении. 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правление водителем Квитко А.М. транспортным средством в состоянии опьянения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1 ст. 12.8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реестра административных правонарушений следует, что Квитко А.М. в течение года привлекался к административной ответственности за нарушение Правил дорожного движения, то есть за однородное правонарушение, что в соответствии со ст. 4.3 КоАП РФ является обстоятельством, отягчающим административную ответственность. Назначенное наказание в виде штрафа исполнен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ко Александра Михайл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7500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, </w:t>
      </w:r>
      <w:r>
        <w:rPr>
          <w:color w:val="002060"/>
          <w:sz w:val="28"/>
          <w:szCs w:val="28"/>
        </w:rPr>
        <w:t>УИН 18810486240480021910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8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